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60625" cy="8229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  <w:t>P R I S T U P N I C A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  <w:t>ZA UČLANJENJE U UDRUŽENJE HEMATOLOGA I TRANSFUZIOLOGA FBiH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sz w:val="24"/>
          <w:szCs w:val="24"/>
        </w:rPr>
        <w:t>PODACI O ČLANU UDRUŽENJA: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  <w:t>1. Prezime i ime :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  <w:t>2. Mjesto i datum rođenja: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  <w:t>3. Matični broj:___________________ , broj l.k./o.i._____________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  <w:t>4. Zanimanje/zvanje: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  <w:t>5. Ustanova: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  <w:t>6. Sjedište i adresa Ustanove: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  <w:t>5. Adresa stanovanja: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  <w:t>6. Kontakt telefon: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  <w:t>7. E-mail: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  <w:t>IZJAVA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  <w:t>Slanjem ove pristupnice i pristupanjem/učlanjivanjem u Udruženje hematologa i transfuziologa FBiH IZJAVLJUJEM da preuzimam sva prava i obaveze koje iz toga proističu.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  <w:t xml:space="preserve">Potpis: </w:t>
      </w:r>
    </w:p>
    <w:p>
      <w:pPr>
        <w:pStyle w:val="Normal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</w:r>
    </w:p>
    <w:p>
      <w:pPr>
        <w:pStyle w:val="Normal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  <w:t>______________________________</w:t>
      </w:r>
    </w:p>
    <w:p>
      <w:pPr>
        <w:pStyle w:val="Normal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  <w:t>U ______________, ___ . ___ . 200___. god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59:00Z</dcterms:created>
  <dc:creator>User</dc:creator>
  <dc:description/>
  <dc:language>en-US</dc:language>
  <cp:lastModifiedBy>emina</cp:lastModifiedBy>
  <dcterms:modified xsi:type="dcterms:W3CDTF">2013-02-25T12:59:00Z</dcterms:modified>
  <cp:revision>2</cp:revision>
  <dc:subject/>
  <dc:title/>
</cp:coreProperties>
</file>